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709" w:right="-28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jc w:val="right"/>
        <w:rPr/>
      </w:pPr>
      <w:r>
        <w:rPr>
          <w:sz w:val="26"/>
          <w:szCs w:val="26"/>
        </w:rPr>
        <w:t>Дело № 5-376-2107/2025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jc w:val="right"/>
        <w:rPr>
          <w:sz w:val="26"/>
          <w:szCs w:val="26"/>
        </w:rPr>
      </w:pPr>
      <w:r>
        <w:rPr>
          <w:sz w:val="26"/>
          <w:szCs w:val="26"/>
        </w:rPr>
        <w:t>86MS0047-01-2025-001479-66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-284" w:firstLine="567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</w:t>
        <w:tab/>
        <w:t>30 апреля 2025 года</w:t>
        <w:tab/>
        <w:tab/>
        <w:t xml:space="preserve">         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-709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юридического лица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spacing w:lineRule="auto" w:line="240"/>
        <w:ind w:left="-709" w:right="0" w:firstLine="567"/>
        <w:rPr/>
      </w:pPr>
      <w:r>
        <w:rPr>
          <w:sz w:val="26"/>
          <w:szCs w:val="26"/>
        </w:rPr>
        <w:t>Общества с ограниченной ответственностью «Телерадиокомпания Самотлор», адрес места нахождения: ХМАО – Югра, г. Нижневартовск, ул. Мира, д. 62-А, ОГРН 1198617008281, ИНН 8603238294,</w:t>
      </w:r>
    </w:p>
    <w:p>
      <w:pPr>
        <w:pStyle w:val="Normal"/>
        <w:suppressAutoHyphens w:val="true"/>
        <w:ind w:left="-709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left="-709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Общество с ограниченной ответственностью «Телерадиокомпания Самотлор» (далее ООО «ТРК «Самотлор»), расположенное по адресу: ХМАО – Югра, г. Нижневартовск, ул. Мира, д. 62-А, допустило нарушение требований ч.  3 ст. 13 Федерального закона от 29.12.2010 № 436-ФЗ «О защите детей от информации, причиняющих вред их здоровью и развитию», а именно в рамках планового систематического наблюдения, проводимого с 10.02.2025 по 28.02.2025 в отношении ООО «ТРК «САМОТЛОР» (лицензия № Л033-00114-77/00057348 от 22.04.2013), в результате анализа почасовой записи эфира с 10.02.2025 по 16.02.2025, выявлено, что в эфире телеканала «Самотлор» 10.02.2025 в 02:47:21 размер знака информационной продукции, демонстрирующийся в углу кадра, меньше логотипа СМИ, 10.02.2025 в 08:56:01 знак информационной продукции в демонстрируется в начале трансляции телепрограммы менее 8 секунд, 10.02.2025 в 07:00:14 знак информационной продукции накладывается на элемент художественного оформления программы «Новости»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становлено, что в эфире телеканала «Самотлор» 11.02.2025 в 03:21:45 имеется наложение иной информации (пометка «Архив») на знак информационной продукции в начале трансляции телепрограммы, в эфире телеканала «Самотлор» 13.02.2025 в 08:50:40 знак информационной продукции не контрастный, а 13.02.2025 в 11:21:05 в начале трансляции программы «Город - это мы» отсутствует знак информационной продукции, вместе с тем, указанный выпуск программы с аналогичным содержанием, вышедший в эфир в 13.02.2025 в 16:22:34, сопровождается знаком информационной продукции «12+», при этом имеет пометку «Архив» и год производства программы «2022», что также подтверждается художественным оформлением заставки программы «2022»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При рассмотрении административного материала представитель ООО «ТРК «Самотлор» Униковский А.А. вину в совершении административного правонарушения не признал и пояснил, что логотип соответствует нормам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Мировой судья, выслушав представителя ООО «ТРК «Самотлор» Униковского А.А., исследовав доказательства по делу: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АП-72/4/124 от 11.03.2025;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систематического наблюдения в отношении ООО «Телерадиокомпания Самотлор» № А-72/4/9 от 28.02.2025;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справку о результатах систематического наблюдения по лицензии № Л033-00114-77/00057348;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 xml:space="preserve">запись эфира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дисках;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у р результатов анализа записи эфира;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риншоты;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сведения о лицензии № Л033-00114-77/00057348;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естра зарегистрированных СМИ;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редакции Телеканала «Самотлор»;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ГРЮЛ;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времени и месте составления протокола об административном правонарушении от 03.03.2025;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ответ-пояснение директора ТРК «Самотлор» от 04.03.2025 № 23;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риншоты, приходит к следующему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3 ст. 13 Федерального закона от 29 декабря 2010 года № 436-ФЭ «О защите детей от информации, причиняющей вред их здоровью и развитию» установлено, что распространение посредством телевизионного вещания информационной продукции, содержащей информацию, предусмотренную статьей 5 настоящего Федерального закона, сопровождается демонстрацией знака информационной продукции в углу кадра в порядке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 после прерывания рекламой и (или) иной информацией). 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), утвержден Приказом Минкомсвязи России от 31.07.2020 № 367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Указанным порядком установлено, что размер знака информационной продукции должен быть не менее размера логотипа телеканала, который определяется сравнением площадей фигур (знака информационной продукции и логотипа) путем их вписывания в прямоугольник (квадрат) (пункт 4 Порядка)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В случае использования дополнительных визуальных эффектов при оформлении эфира телеканала в связи с праздничными днями, памятными датами или иными событиями эффекты, наложенные поверх и (или) под логотип, должны учитываться при вычислении площади знака информационной продукции. Знак информационной продукции должен быть контрастным по прошению к логотипу при использовании дополнительных визуальных эффектов (пункт 5 Порядка)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Продолжительность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) должна составлять не менее 8 секунд (пункт 7 Порядка)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факты подтверждаются записью вещания и справкой о результатах анализа записи эфира вещания с 10.02.2025 по 16.02.2025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Таким образом, ООО «ТРК «САМОТЛОР» нарушены нормы законодательства Российской Федерации в сфере средств массовых коммуникаций: требования ст. 13 Федерального закона от 29 декабря 2010 года № 436-ФЭ «О защите детей от информации, причиняющей вред их здоровью и развитию» -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Ответственность за данное правонарушение предусмотрена ч. 2 ст. 13.21 Кодекса РФ об АП -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Таким образом, в рамках планового систематического наблюдения, проводимого с 10.02.2025 по 28.02.2025 в отношении ООО «ТРК «САМОТЛОР» (лицензия № Л033-00114-77/00057348 от 22.04.2013), в результате анализа почасовой записи эфира с 10.02.2025 по 16.02.2025, выявлено, что в эфире телеканала «Самотлор» 10.02.2025 в 02:47:21 размер знака информационной продукции, демонстрирующийся в углу кадра, меньше логотипа СМИ, 10.02.2025 в 08:56:01 знак информационной продукции в демонстрируется в начале трансляции телепрограммы менее 8 секунд, 10.02.2025 в 07:00:14 знак информационной продукции накладывается на элемент художественного оформления программы «Новости»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Кроме того, установлено, что в эфире телеканала «Самотлор» 11.02.2025 в 03:21:45 имеется наложение иной информации (пометка «Архив») на знак информационной продукции в начале трансляции телепрограммы, в эфире телеканала «Самотлор» 13.02.2025 в 08:50:40 знак информационной продукции не контрастный, а 13.02.2025 в 11:21:05 в начале трансляции программы «Город - это мы» отсутствует знак информационной продукции, вместе с тем, указанный выпуск программы с аналогичным содержанием, вышедший в эфир в 13.02.2025 в 16:22:34, сопровождается знаком информационной продукции «12+», при этом имеет пометку «Архив» и год производства программы «2022», что также подтверждается художественным оформлением заставки программы «2022»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Следовательно, программы телепередач транслировались ООО «ТРК «Самотлор» без знака информационной продукции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ООО «ТРК «Самотлор» в совершении административного правонарушения, предусмотренного ч. 2 ст. 13.21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 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им действием ООО «ТРК «Самотлор» совершило правонарушение, предусмотренное ч. 2 ст. 13.21 Кодекса РФ об АП –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за исключением случаев, предусмотренных частью 2.1 настоящей статьи и частью 3 статьи 13.15 настоящего Кодекса.</w:t>
      </w:r>
    </w:p>
    <w:p>
      <w:pPr>
        <w:pStyle w:val="Normal"/>
        <w:ind w:left="-709" w:firstLine="567"/>
        <w:jc w:val="both"/>
        <w:rPr/>
      </w:pPr>
      <w:r>
        <w:rPr>
          <w:sz w:val="26"/>
          <w:szCs w:val="26"/>
        </w:rPr>
        <w:t>Санкция ч. 2 ст. 13.21 Кодекса РФ об АП предусматривает наказание в виде административного штрафа на юридических лиц - от двадцати тысяч до двухсот тысяч рублей с конфискацией предмета административного правонарушения.</w:t>
      </w:r>
    </w:p>
    <w:p>
      <w:pPr>
        <w:pStyle w:val="Normal"/>
        <w:tabs>
          <w:tab w:val="clear" w:pos="708"/>
          <w:tab w:val="left" w:pos="4820" w:leader="none"/>
        </w:tabs>
        <w:ind w:left="-709" w:firstLine="561"/>
        <w:jc w:val="both"/>
        <w:rPr/>
      </w:pPr>
      <w:r>
        <w:rPr>
          <w:sz w:val="26"/>
          <w:szCs w:val="26"/>
          <w:lang w:val="en-US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sz w:val="26"/>
          <w:szCs w:val="26"/>
        </w:rPr>
        <w:t>ООО «ТРК «Самотлор» необходимо</w:t>
      </w:r>
      <w:r>
        <w:rPr>
          <w:sz w:val="26"/>
          <w:szCs w:val="26"/>
          <w:lang w:val="en-US"/>
        </w:rPr>
        <w:t xml:space="preserve"> назначить                                                     административное наказ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виде</w:t>
      </w:r>
      <w:r>
        <w:rPr>
          <w:sz w:val="26"/>
          <w:szCs w:val="26"/>
        </w:rPr>
        <w:t xml:space="preserve"> штрафа без конфискации </w:t>
      </w:r>
      <w:r>
        <w:rPr>
          <w:sz w:val="26"/>
          <w:szCs w:val="26"/>
          <w:lang w:val="en-US"/>
        </w:rPr>
        <w:t>предмета административного правонарушения</w:t>
      </w:r>
      <w:r>
        <w:rPr>
          <w:sz w:val="26"/>
          <w:szCs w:val="26"/>
        </w:rPr>
        <w:t>, ввиду отсутствия предмета административного правонарушение.</w:t>
      </w:r>
    </w:p>
    <w:p>
      <w:pPr>
        <w:pStyle w:val="Normal"/>
        <w:tabs>
          <w:tab w:val="clear" w:pos="708"/>
          <w:tab w:val="left" w:pos="4820" w:leader="none"/>
        </w:tabs>
        <w:ind w:left="-709" w:firstLine="561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</w:t>
      </w:r>
      <w:r>
        <w:rPr>
          <w:sz w:val="26"/>
          <w:szCs w:val="26"/>
          <w:lang w:val="en-US"/>
        </w:rPr>
        <w:t>ст.ст. 29.9, 29.10 Кодекса РФ об АП, мировой судья,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  <w:lang w:val="en-US"/>
        </w:rPr>
        <w:t>ПОСТАНОВИЛ:</w:t>
      </w:r>
    </w:p>
    <w:p>
      <w:pPr>
        <w:pStyle w:val="Normal"/>
        <w:ind w:left="-567"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-567" w:firstLine="539"/>
        <w:jc w:val="both"/>
        <w:rPr/>
      </w:pPr>
      <w:r>
        <w:rPr>
          <w:sz w:val="26"/>
          <w:szCs w:val="26"/>
        </w:rPr>
        <w:t>Обществ с ограниченной ответственностью «Телерадиокомпания Самотлор»</w:t>
      </w:r>
      <w:r>
        <w:rPr>
          <w:sz w:val="26"/>
          <w:szCs w:val="26"/>
          <w:lang w:val="en-US"/>
        </w:rPr>
        <w:t xml:space="preserve"> признать виновн</w:t>
      </w:r>
      <w:r>
        <w:rPr>
          <w:sz w:val="26"/>
          <w:szCs w:val="26"/>
        </w:rPr>
        <w:t>ым</w:t>
      </w:r>
      <w:r>
        <w:rPr>
          <w:sz w:val="26"/>
          <w:szCs w:val="26"/>
          <w:lang w:val="en-US"/>
        </w:rPr>
        <w:t xml:space="preserve"> в совершении административного правонарушения, предусмотренного ч.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ст. 13.21 Кодекса РФ об АП и назначить административное наказание в виде штрафа в размере </w:t>
      </w:r>
      <w:r>
        <w:rPr>
          <w:sz w:val="26"/>
          <w:szCs w:val="26"/>
        </w:rPr>
        <w:t xml:space="preserve">20 </w:t>
      </w:r>
      <w:r>
        <w:rPr>
          <w:sz w:val="26"/>
          <w:szCs w:val="26"/>
          <w:lang w:val="en-US"/>
        </w:rPr>
        <w:t>000 (</w:t>
      </w:r>
      <w:r>
        <w:rPr>
          <w:sz w:val="26"/>
          <w:szCs w:val="26"/>
        </w:rPr>
        <w:t>двадцать</w:t>
      </w:r>
      <w:r>
        <w:rPr>
          <w:sz w:val="26"/>
          <w:szCs w:val="26"/>
          <w:lang w:val="en-US"/>
        </w:rPr>
        <w:t xml:space="preserve"> тысяч) рублей</w:t>
      </w:r>
      <w:r>
        <w:rPr>
          <w:sz w:val="26"/>
          <w:szCs w:val="26"/>
        </w:rPr>
        <w:t xml:space="preserve">, без конфискации </w:t>
      </w:r>
      <w:r>
        <w:rPr>
          <w:sz w:val="26"/>
          <w:szCs w:val="26"/>
          <w:lang w:val="en-US"/>
        </w:rPr>
        <w:t>предмета административного правонарушения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sz w:val="26"/>
          <w:szCs w:val="26"/>
        </w:rPr>
      </w:pPr>
      <w:r>
        <w:rPr>
          <w:color w:val="006600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720</w:t>
      </w:r>
      <w:r>
        <w:rPr>
          <w:sz w:val="26"/>
          <w:szCs w:val="26"/>
        </w:rPr>
        <w:t>11601133019000140, УИН 0412365400475003762513193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/>
      </w:pPr>
      <w:r>
        <w:rPr>
          <w:color w:val="000000"/>
          <w:spacing w:val="-1"/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6, каб.128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7.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***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ировой судья                                                                                      Н.В. Щетникова</w:t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overflowPunct w:val="false"/>
        <w:autoSpaceDE w:val="false"/>
        <w:ind w:left="-540" w:firstLine="540"/>
        <w:jc w:val="both"/>
        <w:textAlignment w:val="baseline"/>
        <w:rPr/>
      </w:pPr>
      <w:r>
        <w:rPr>
          <w:color w:val="000000"/>
          <w:spacing w:val="-1"/>
          <w:sz w:val="20"/>
          <w:szCs w:val="22"/>
        </w:rPr>
        <w:t>***</w:t>
      </w:r>
      <w:r>
        <w:rPr>
          <w:color w:val="000000"/>
          <w:spacing w:val="-1"/>
          <w:sz w:val="22"/>
          <w:szCs w:val="22"/>
        </w:rPr>
        <w:tab/>
        <w:t xml:space="preserve">    </w:t>
      </w:r>
      <w:r>
        <w:rPr>
          <w:rFonts w:eastAsia="MS Mincho;ＭＳ 明朝"/>
          <w:bCs/>
          <w:sz w:val="22"/>
          <w:szCs w:val="22"/>
        </w:rPr>
        <w:t xml:space="preserve">   </w:t>
      </w:r>
    </w:p>
    <w:p>
      <w:pPr>
        <w:pStyle w:val="Normal"/>
        <w:ind w:left="-709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84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4"/>
      <w:szCs w:val="24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0" w:after="15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1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